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ТЕАТРАЛЬНЫХ ПРЕДСТАВЛЕНИЙ –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88"/>
        <w:gridCol w:w="1527"/>
        <w:gridCol w:w="1185"/>
        <w:gridCol w:w="1500"/>
        <w:gridCol w:w="1413"/>
        <w:gridCol w:w="1096"/>
        <w:gridCol w:w="1115"/>
        <w:gridCol w:w="1275"/>
        <w:gridCol w:w="1365"/>
        <w:gridCol w:w="872"/>
        <w:gridCol w:w="1090"/>
        <w:gridCol w:w="706"/>
        <w:gridCol w:w="901"/>
      </w:tblGrid>
      <w:tr>
        <w:trPr>
          <w:trHeight w:val="25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конкурса (МБДОУ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постановк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оответствие репертуара 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репертуара,   возрастным и психологическим особенностям исполнител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ское мастерство участник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ическая реч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ическое дв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ое сопровождение спектак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оформление спектак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театральной программ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</w:tc>
      </w:tr>
      <w:tr>
        <w:trPr>
          <w:trHeight w:val="1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8 «Черемушк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атральная постановка «Похождение жука-носорог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8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44 «Соловущ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остановка «Сказка о бравом солдат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6 «Ромаш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атральная постановка «Богатыри земли русск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8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54«Веснушк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остановка «Сказание о богатырях земли русско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6 «Журавуш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атральная постановка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Сказка о военной тайне, о Мальчише-Кибальчише и его твердом слов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43«Тюльпанчик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атральная постановка «Как аукнется, так и откликнется» (почти сказочная история, драма в традициях русской народной сказки, под редакцией Н.Е. Куделькино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0 «Чебураш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остановка «Три богатыр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8 «Вишен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остановка «Алеша Попович и Тугарин Зм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>
          <w:trHeight w:val="8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27 «Росин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остановка уральская сказка «Жихар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9 «Гусельки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остановка «Настоящий русский медведь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>
          <w:trHeight w:val="83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35 «Лесная ска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постановка «Гуси-лебед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2"/>
          <w:sz w:val="28"/>
          <w:szCs w:val="28"/>
        </w:rPr>
        <w:t xml:space="preserve">Список победителей в номинации «Лучшая актерская </w:t>
      </w:r>
      <w:r>
        <w:rPr>
          <w:b/>
          <w:color w:val="000000"/>
          <w:spacing w:val="-5"/>
          <w:sz w:val="28"/>
          <w:szCs w:val="28"/>
        </w:rPr>
        <w:t>роль»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191"/>
        <w:gridCol w:w="581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/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 ребе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МБДОУ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хин Дани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6 «Ромашка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ева К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26 «Журавушка»</w:t>
            </w:r>
          </w:p>
        </w:tc>
      </w:tr>
      <w:tr>
        <w:trPr>
          <w:trHeight w:val="3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ушкина Ки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27 «Росинка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тенко Арс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28 «Вишенка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инина Соф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30 «Чебурашка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лдатченкова  Алис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№35 «Лесная сказка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 Семе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 38«Черемушки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куенко Степ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 39«Гусельки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ртман Васил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 №43 «Тюльпанчик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нников  Ил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44 «Соловушка»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йко Ар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ДОУ «Детский сад № 54 «Веснушки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2:05:00Z</dcterms:created>
  <dc:creator>12</dc:creator>
  <dc:description/>
  <cp:keywords/>
  <dc:language>en-US</dc:language>
  <cp:lastModifiedBy>Кособокова </cp:lastModifiedBy>
  <cp:lastPrinted>2023-04-13T12:00:00Z</cp:lastPrinted>
  <dcterms:modified xsi:type="dcterms:W3CDTF">2023-04-25T08:52:00Z</dcterms:modified>
  <cp:revision>11</cp:revision>
  <dc:subject/>
  <dc:title>КРИТЕРИИ ОЦЕНКИ ТЕАТРАЛЬНЫХ ПРЕДСТАВЛЕНИЙ – 2010 г</dc:title>
</cp:coreProperties>
</file>