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интегрированного зан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а – психолога и учителя – логопе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утешествие в волшебный ле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детей старшего дошкольного возраст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арушением речи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Исполнитель: Алиуллова Маргарита Валентиновна,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-психолог МБДОУ «Детский сад № 40 «Калинк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ждуреченск, 202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 материала:</w:t>
      </w:r>
      <w:r>
        <w:rPr>
          <w:rFonts w:eastAsia="Calibri"/>
          <w:sz w:val="28"/>
          <w:szCs w:val="28"/>
        </w:rPr>
        <w:t xml:space="preserve"> конспект занятия для детей старшего дошкольного возраста с нарушениями речи с использованием интерактивного комплекса «Логопедическая шхуна». Материал может быть полезен коррекционным педагогам ДОУ.</w:t>
      </w:r>
    </w:p>
    <w:p>
      <w:pPr>
        <w:pStyle w:val="C3"/>
        <w:shd w:fill="FFFFFF" w:val="clear"/>
        <w:spacing w:lineRule="auto" w:line="360"/>
        <w:ind w:firstLine="708"/>
        <w:jc w:val="both"/>
        <w:rPr>
          <w:rStyle w:val="C1c0c10"/>
          <w:sz w:val="28"/>
          <w:szCs w:val="28"/>
        </w:rPr>
      </w:pPr>
      <w:r>
        <w:rPr>
          <w:rStyle w:val="C1c0c10"/>
          <w:b/>
          <w:sz w:val="28"/>
          <w:szCs w:val="28"/>
        </w:rPr>
        <w:t>Интеграция образовательных областей:</w:t>
      </w:r>
      <w:r>
        <w:rPr>
          <w:rStyle w:val="C1c0c10"/>
          <w:sz w:val="28"/>
          <w:szCs w:val="28"/>
        </w:rPr>
        <w:t xml:space="preserve"> «Речевое развитие», «Познавательное развитие», «Физическая культура».</w:t>
      </w:r>
    </w:p>
    <w:p>
      <w:pPr>
        <w:pStyle w:val="C3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c0c10"/>
          <w:b/>
          <w:sz w:val="28"/>
          <w:szCs w:val="28"/>
        </w:rPr>
        <w:t>Виды деятельности:</w:t>
      </w:r>
      <w:r>
        <w:rPr>
          <w:rStyle w:val="C1c0c10"/>
          <w:sz w:val="28"/>
          <w:szCs w:val="28"/>
        </w:rPr>
        <w:t xml:space="preserve"> игровая, коммуникативная, познавате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оционально-волевой сферы у детей старшего дошкольного возраста с общим недоразвитием речи (ОНР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бразователь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речь; обогащать эмоциональный словар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ять в употреблении в речи приставочных предлогов - в, под, над, межд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 эмоционально-выразительные движ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ую речь, общую и мелкую моторику, произвольность и самоконтроль, активное внимание, зрительное и слуховое внимание, память, мышление, умение ориентироваться в пространстве, совершенствовать коммуникативные навы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оздать положительный эмоциональный настрой детей на совместную работу; способствовать созданию положительного эмоционального фона; воспитывать чувство взаимопомощи, инициатив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-психолог, учитель-логопед, воспитанники логопедической подготовительной к школе группы (подгруппа).</w:t>
      </w:r>
    </w:p>
    <w:p>
      <w:pPr>
        <w:pStyle w:val="Style14"/>
        <w:shd w:fill="FFFFFF" w:val="clear"/>
        <w:spacing w:lineRule="auto" w:line="360" w:before="0" w:after="192"/>
        <w:ind w:firstLine="360"/>
        <w:jc w:val="both"/>
        <w:rPr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едварительная работа: </w:t>
      </w:r>
      <w:r>
        <w:rPr>
          <w:color w:val="191919"/>
          <w:sz w:val="28"/>
          <w:szCs w:val="28"/>
        </w:rPr>
        <w:t>знакомство с видами деревьев, с грибами (съедобные / несъедобные), разными листьями (умение соотносить  их с названием дерев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</w:rPr>
        <w:t xml:space="preserve">- </w:t>
      </w:r>
      <w:hyperlink r:id="rId2">
        <w:r>
          <w:rPr>
            <w:rStyle w:val="InternetLink"/>
            <w:i/>
            <w:sz w:val="28"/>
            <w:szCs w:val="28"/>
            <w:shd w:fill="FFFFFF" w:val="clear"/>
          </w:rPr>
          <w:t>интерактивный комплекс «Логопедическая шхуна»</w:t>
        </w:r>
      </w:hyperlink>
    </w:p>
    <w:p>
      <w:pPr>
        <w:pStyle w:val="Style14"/>
        <w:shd w:fill="FFFFFF" w:val="clear"/>
        <w:spacing w:lineRule="auto" w:line="360" w:before="0" w:after="192"/>
        <w:ind w:firstLine="708"/>
        <w:jc w:val="both"/>
        <w:rPr/>
      </w:pPr>
      <w:hyperlink r:id="rId3">
        <w:r>
          <w:rPr>
            <w:color w:val="191919"/>
            <w:sz w:val="28"/>
            <w:szCs w:val="28"/>
          </w:rPr>
          <w:t>Интерактивный комплекс с автоматизированным рабочим местом для проведения коррекционно-логопедических занятий с детьми ОВЗ и детьми-инвалидами «Шхуна» — это современное оборудования для комплексного оснащения кабинета логопеда или психолога. С применением шхуны проводятся индивидуальные и групповые занятия специалистов ДОУ.</w:t>
        </w:r>
      </w:hyperlink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shd w:fill="FFFFFF" w:val="clear"/>
        </w:rPr>
        <w:t>Логопедическая Шхуна включает в себя: световой стол для песочной терапии, дидактические материалы, акустическую систему с микрофоном, небьющиеся зеркала. Специализированное ПО включает программы, направленные на формирование и развитие словарного запаса, правильного грамматического строя языка, развернутой образной речи, представлений об окружающем мире и социальной роли ребенка и взрослого в обществе, а также способствует знакомству с элементарными математическими представлени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- микрофон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/>
        <w:t xml:space="preserve"> </w:t>
      </w:r>
      <w:r>
        <w:rPr>
          <w:i/>
          <w:sz w:val="28"/>
          <w:szCs w:val="28"/>
        </w:rPr>
        <w:t xml:space="preserve">диско-шар,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удиозапись «Звуки леса»,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азл «Лес»,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рточки «Грибы», «Листья»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ишки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ухой бассейн»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гра с прищепками «Чей листок?»,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аблон дерев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55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>
          <w:trHeight w:val="2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и логопед вместе с детьми приветствует друг друга, взявшись за руки и встав в кр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здороваются по кругу со всеми участниками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й кабинет </w:t>
            </w:r>
          </w:p>
        </w:tc>
      </w:tr>
      <w:tr>
        <w:trPr>
          <w:trHeight w:val="19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ем психолог предлагает детям отправиться в поход, а куда - узнают, собрав паз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пазл «Ле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логопед предлагает собрать рюкзак для пох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из предложенных вещей те, которые пригодятся в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юкзак тур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ху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 Основ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ле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лог говорит, что  путешествие сегодня будет в волшебный лес. А чтобы там оказаться, нужно повторить волшебное заклина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вторяют за педагогами «заклинание»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 ладоши хлопни, покруж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в лесу окаж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: «Ребята, посмотрите какое красивое дерево нам повстречалось. Рассматривают, называю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нятии мы изучали с вами листья деревьев. Давайте вспомним, какие они бывают – для этого предлагаю вам их разыскать в нашем «лесу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щут листья по периметру кабинета, следуя инструкции  логопе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гляните</w:t>
            </w:r>
            <w:r>
              <w:rPr>
                <w:b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 xml:space="preserve"> «сухой бассейн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 </w:t>
            </w:r>
            <w:r>
              <w:rPr>
                <w:b/>
                <w:sz w:val="28"/>
                <w:szCs w:val="28"/>
              </w:rPr>
              <w:t xml:space="preserve">под </w:t>
            </w:r>
            <w:r>
              <w:rPr>
                <w:sz w:val="28"/>
                <w:szCs w:val="28"/>
              </w:rPr>
              <w:t>столо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смотрите </w:t>
            </w:r>
            <w:r>
              <w:rPr>
                <w:b/>
                <w:sz w:val="28"/>
                <w:szCs w:val="28"/>
              </w:rPr>
              <w:t xml:space="preserve">над </w:t>
            </w:r>
            <w:r>
              <w:rPr>
                <w:sz w:val="28"/>
                <w:szCs w:val="28"/>
              </w:rPr>
              <w:t xml:space="preserve"> до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гляните </w:t>
            </w:r>
            <w:r>
              <w:rPr>
                <w:b/>
                <w:sz w:val="28"/>
                <w:szCs w:val="28"/>
              </w:rPr>
              <w:t xml:space="preserve">между </w:t>
            </w:r>
            <w:r>
              <w:rPr>
                <w:sz w:val="28"/>
                <w:szCs w:val="28"/>
              </w:rPr>
              <w:t>бассейном и шкаф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дерева, карточки с листь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се листья найдены, логопед просит ребят присесть за стол и отыскать каждому листочку свое дере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цепляют листочки к соответствующему дере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прищепками «Чей листок?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Ребята, посмотрите, на нашем волшебном дереве висят необычные листочки. Вам нужно правильно подобрать заплатки – по форме, цв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предлагается продолжить путешеств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ставляют заплатки к лист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платк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опед: «Ой, ребята, кажется, мы заблудились. Давайте покричим – в лесу отличное эхо, может оно укажет нам дорогу дальше»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задание по образ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Грибники» (логопедическая шхун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полнения задания логопед обращает внимание на корзинку под деревом. Достает оттуда карточки с изображением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оказывает детям картинки и задает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ли гриб растет под осиной, то он назыв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гриб растет под березой, то он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называется гриб, который носит имя лесного обитател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изученный на занятиях материал и отвечают на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изображением грибов (съедобные / несъедобны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Какие вы молодцы! Все задания волшебного леса выполняете легко и быстр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«Ой, а вот и жучки-вредители. Они сели на деревья и хотят их съесть. Давайте спасем деревья и сдуем жуч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ыхательную гимнас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«Сдуй жучка» (логопедическая шхуна, микрофон)</w:t>
            </w:r>
          </w:p>
        </w:tc>
      </w:tr>
      <w:tr>
        <w:trPr>
          <w:trHeight w:val="3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моционального напря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: «Ребята, мы долго путешествовали по лесу, давайте немного отдохнём, прежде чем идти дальш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аживаются вокруг диско-шара и «заряжаются» ладошками от исходящих лучей, ловят их на потолке, стенах. Затем ложатся на ковер, закрывают глаза и слушают му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-шар, музыкальное сопровождение «Звуки леса»</w:t>
            </w:r>
          </w:p>
        </w:tc>
      </w:tr>
      <w:tr>
        <w:trPr>
          <w:trHeight w:val="25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Ребята, нам пора возвращаться в детский сад. Но для того, чтобы найти дорогу обратно нам потребуется волшебный предмет, который вам нужно угад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о очереди засовывают руку в отверстия-окошки и должны угадать на ощупь предм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шхуна, шишки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все справились с заданием проводится самомассаж с шиш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тают между ладошек шишку и приговариваю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ишка-шишка, не ленис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ладошками покатис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 тобой играть 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ги вернуться в са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: «Вот мы и снова в нашем саду. Какое замечательное путешествие у нас получилось, правда, ребя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м сегодня понравилось больше всего? Что вызвало трудности? А что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закончилось наше путешествие. До новых встреч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впечат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робнее о комплексе: </w:t>
      </w:r>
      <w:hyperlink r:id="rId4">
        <w:r>
          <w:rPr>
            <w:rStyle w:val="InternetLink"/>
            <w:sz w:val="28"/>
            <w:szCs w:val="28"/>
          </w:rPr>
          <w:t>https://www.avkompleks.ru/catalog/interaktivnoe-oborudovanie/logopedicheskie-kompleksy/interaktivnye-logokompleksy/schuna-logo35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ки леса </w:t>
      </w:r>
      <w:hyperlink r:id="rId5">
        <w:r>
          <w:rPr>
            <w:rStyle w:val="InternetLink"/>
            <w:sz w:val="28"/>
            <w:szCs w:val="28"/>
          </w:rPr>
          <w:t>https://noisefx.ru/skachat-zvuki-lesa.html</w:t>
        </w:r>
      </w:hyperlink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34200" cy="461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3835" cy="490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52620" cy="361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c0c10">
    <w:name w:val="c1 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kompleks.ru/catalog/interaktivnoe-oborudovanie/logopedicheskie-kompleksy/interaktivnaya-shkhuna" TargetMode="External"/><Relationship Id="rId3" Type="http://schemas.openxmlformats.org/officeDocument/2006/relationships/hyperlink" Target="https://www.avkompleks.ru/catalog/interaktivnoe-oborudovanie/logopedicheskie-kompleksy/interaktivnaya-shkhuna" TargetMode="External"/><Relationship Id="rId4" Type="http://schemas.openxmlformats.org/officeDocument/2006/relationships/hyperlink" Target="https://www.avkompleks.ru/catalog/interaktivnoe-oborudovanie/logopedicheskie-kompleksy/interaktivnye-logokompleksy/schuna-logo35" TargetMode="External"/><Relationship Id="rId5" Type="http://schemas.openxmlformats.org/officeDocument/2006/relationships/hyperlink" Target="https://noisefx.ru/skachat-zvuki-lesa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1:00Z</dcterms:created>
  <dc:creator>Bad MF®</dc:creator>
  <dc:description/>
  <cp:keywords/>
  <dc:language>en-US</dc:language>
  <cp:lastModifiedBy>Admin</cp:lastModifiedBy>
  <cp:lastPrinted>2020-11-23T22:18:00Z</cp:lastPrinted>
  <dcterms:modified xsi:type="dcterms:W3CDTF">2021-08-05T06:57:00Z</dcterms:modified>
  <cp:revision>59</cp:revision>
  <dc:subject/>
  <dc:title>Этап занятия</dc:title>
</cp:coreProperties>
</file>