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284" w:firstLine="14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</w:t>
      </w:r>
    </w:p>
    <w:p>
      <w:pPr>
        <w:pStyle w:val="Normal"/>
        <w:ind w:left="-1134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B050"/>
          <w:sz w:val="72"/>
          <w:szCs w:val="72"/>
        </w:rPr>
        <w:t>«Осень и как её с пользой использовать 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  <w:sz w:val="28"/>
          <w:szCs w:val="28"/>
          <w:u w:val="single"/>
        </w:rPr>
        <w:t>Подготовила</w:t>
      </w:r>
      <w:r>
        <w:rPr>
          <w:bCs/>
          <w:sz w:val="28"/>
          <w:szCs w:val="28"/>
        </w:rPr>
        <w:t xml:space="preserve">: Шкляр  С. П., 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МБДОУ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  <w:sz w:val="28"/>
          <w:szCs w:val="28"/>
        </w:rPr>
        <w:t>«Детский сад № 37 «Искорк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Междуреченск 2020</w:t>
      </w:r>
    </w:p>
    <w:p>
      <w:pPr>
        <w:pStyle w:val="Normal"/>
        <w:spacing w:lineRule="auto" w:line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Лето закончилось и вслед за ним пришло время осени, а это время дождей, пасмурной погоды, прохлады. Не беда! Ведь осень – самое красивое время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интересных наблюдений можно найти на каждой прогулке. Это время года, когда можно обсуждать вместе с детьми цвет листьев, наблюдать как ветерок срывает их с деревьев, обсуждать их форму, размер. Можно собирать листья, желуди, шишки, иголки елок и сосен. Всё это дома мы можем применить для увлекательнейших поделок.. Можно так же превратиться в художников прямо на прогулке- порисовать с ребенком по влажной земле палочками, камуш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жи на улице, тоже не беда. Делаем с ребенком кораблики и запускаем их  плавание. Вот так весело и с пользой для здоровья и развития можно провести осеннюю прогулку со своим  ребен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ень со своей красотой и насыщенностью красок ведёт нас к приходу холодной зимы. Погода ухудшается, дни становятся холоднее. Но для детей погода – не помеха. Одеваемся  потеплее и вперед гулять на природу! Ведь для детей нет неудачного сез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 более, что осень это идеальное время года для познания окружающего мира и кладезь творческих идей. Осенняя прогулка - это замечательная возможность порадовать ребенка новыми увлекательными играми и активными развлечениями, а для родителей прекрасный повод отвлечься от сезонной депрессии и тоже от души повеселиться, а также полезно провести время с ребёнком в любую погоду.</w:t>
        <w:br/>
        <w:t>Начинаем вместе исследовать природ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"Собираем сокровища" – посмотрите вокруг, везде огромное количество   ярких опавших листьев. Пусть ребенок соберет разноцветный букет, а дома можно сделать из него гербарий или яркий осенний коллаж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"Подбери такой же" - еще одна игра с листиками. Все они разной формы, размера, цвета. Дайте ребенку задание: найти  как можно больше таких же листиков как у меня. Это могут быть листья с любого дерева, заодно можно закрепить названия деревьев и отождествлять их с их листиками. Эта простая игра развивает у ребёнка память, внимание, зрение и логическое мыш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"Осенние узоры" - для этой игры вам пригодятся  мелки, ими можно рисовать прямо на асфальте. Пусть ребенок приложит лист и заштрихует. Получатся интересные оттиски, которые помогут вашему ребёнку лучше познакомиться с осенней природ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"Собери дары осени" – дайте ребенку коробочку или контейнер, куда он может складывать собранные на прогулке плоды, семена и листья. А дома можно высушить это все и сделать красивую осеннюю аппликац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"Кто назовёт больше признаков" - игра для вас с ребёнком. По очереди с ребёнком называете  характерные признаки осенней поры: например, листья желтеют, опадают, птицы улетают на юг, дни становятся короче, а ночи длиннее, холодает, идет дождик и т.п. Это очень поучительная и развивающая игра для ребенка, из которой он может почерпнуть много нового и интересного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Юный географ» -эта увлекательная игра познакомит вашего ребёнка с профессией географа и научит ориентироваться на местности. </w:t>
      </w:r>
      <w:r>
        <w:rPr>
          <w:sz w:val="28"/>
          <w:szCs w:val="28"/>
        </w:rPr>
        <w:t>Для этого вам нужен компас, по нему нужно научить ребёнка как определять стороны света, заодно расскажите, как ориентироваться без компаса. Можно так же познакомить детей с планом и картой, тогда даже путь от сада домой станет самой захватывающей игрой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можно познакомить ребенка с птицами и насекомыми. </w:t>
      </w:r>
      <w:r>
        <w:rPr>
          <w:sz w:val="28"/>
          <w:szCs w:val="28"/>
        </w:rPr>
        <w:t xml:space="preserve">Первые дикие птицы, с которыми знакомится ваш ребенок, это голуби, воробьи, снегири и синицы. Прихватите крошки для них, сделайте в парке или во дворе кормушки. Приучите ребёнка тихонечко  наблюдать за птицами. Приходите регулярно на одно и то же мес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аблюдайте за клопами и божьими коровками, обьясните ребёнку, что они ищут место для сна. Расскажите о переменах в жизни птиц и насекомых с приходом ос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огда на прогулке можно заняться и математикой. Ну где, как не в лесу осваивать понятие десятка? Соберите, к примеру, несколько десятков шишек или желудей, разложите их по крупным листьям - вот вам и математическое пособие.</w:t>
        <w:br/>
        <w:t>Песчаные и асфальтовые площадки подойдут для занятий геометрией. Можно чертить палочкой или мелом, а если вы захватите из дома рулетку то, можно заняться измерением расстоян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уж о творческих идеях осенью можно говорить бесконечно. Сколько рисунков, аппликаций и поделок можно сотворить с ребёнком в это чудесное время год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ы очень любим устраивать в саду выставки поделок, рисунков, фотоколлажей. Но не только дети участвуют в этом творчестве. Родители нашей группы большие затейники и мастера. И в этом году мы с ними провели великолепное осеннее дефиле шляпок. Дети приготовили описание в стихах и прозе своего головного убора, научились как его красиво показать и преподнести. И у нас получился замечательный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тся ещё раз напомнить родителям, что прогулка  должна развивать ребёнка, а не просто давать ему возможность подышать свежим воздухом. Многие родители почему-то уверены, что прогулка - это время их законного отдыха от ребенка, а обязанности сводятся лишь к присмотру за его безопасностью. Безусловно у ребенка должно быть время для самостоятельного познания мира, для игр с другими детьми. Но время проведённое с ребенком всегда бесценно, а если провести его правильно, то бесценность его возрас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-1418" w:firstLine="7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300095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3501390" cy="386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3010535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3566160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3176270" cy="476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2930525" cy="346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3:00Z</dcterms:created>
  <dc:creator>Василек</dc:creator>
  <dc:description/>
  <cp:keywords/>
  <dc:language>en-US</dc:language>
  <cp:lastModifiedBy>пк</cp:lastModifiedBy>
  <cp:lastPrinted>2020-08-28T16:24:00Z</cp:lastPrinted>
  <dcterms:modified xsi:type="dcterms:W3CDTF">2020-10-05T15:24:00Z</dcterms:modified>
  <cp:revision>5</cp:revision>
  <dc:subject/>
  <dc:title/>
</cp:coreProperties>
</file>